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иповой договор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 года № 861 (с изменениями и дополнениями от:31 августа 2006 г., 21 марта, 26 июля 2007 г., 15 июня, 2 октября 2009 г., 3 марта, 9 июня 2010 г., 4 мая 2012 г., 20, 26, 29, 31 июля, 26 августа, 13 ноября 2013 г., 10 февраля 2014 г., 20 февраля 2014 г., 7 марта 2014 г., 31 июля 2014 г., 13 марта, 13 апреля, 11 мая, 11 июня, 18 июля, 4 сентября 2015 г., 5 октября, 21, 23 декабря 2016 г., 4 февраля 2017 г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ую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шеуказанных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шеуказанных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33"/>
      <w:bookmarkEnd w:id="2"/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3"/>
      <w:bookmarkEnd w:id="3"/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вышеуказанны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передаче электрическ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                                                                                                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ребитель», </w:t>
      </w:r>
      <w:r>
        <w:rPr>
          <w:rFonts w:cs="Times New Roman" w:ascii="Times New Roman" w:hAnsi="Times New Roman"/>
          <w:sz w:val="24"/>
          <w:szCs w:val="24"/>
        </w:rPr>
        <w:t>в лице (генерального) директора Ф.И.О., действующего на основании Устава, с одной стороны 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етевая организация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Козина Сергея Валентиновича, действующего на основании Устава, с другой стороны,</w:t>
        <w:br/>
        <w:t>при  совместном  упоминании  именуемые  «Стороны», а в отдельности -  Сторона,  заключили настоящий договор (далее по тексту -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  <w:sz w:val="24"/>
          <w:szCs w:val="24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потребления электроэнергии </w:t>
      </w:r>
      <w:r>
        <w:rPr>
          <w:rFonts w:cs="Times New Roman" w:ascii="Times New Roman" w:hAnsi="Times New Roman"/>
          <w:sz w:val="24"/>
          <w:szCs w:val="24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spacing w:before="0" w:after="0"/>
        <w:ind w:firstLine="567"/>
        <w:jc w:val="both"/>
        <w:rPr/>
      </w:pPr>
      <w:bookmarkStart w:id="4" w:name="sub_1002010"/>
      <w:bookmarkEnd w:id="4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точка поставки" - </w:t>
      </w:r>
      <w:r>
        <w:rPr>
          <w:rFonts w:cs="Times New Roman" w:ascii="Times New Roman" w:hAnsi="Times New Roman"/>
          <w:sz w:val="24"/>
          <w:szCs w:val="24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spacing w:before="0" w:after="0"/>
        <w:ind w:firstLine="567"/>
        <w:jc w:val="both"/>
        <w:rPr/>
      </w:pPr>
      <w:bookmarkStart w:id="5" w:name="sub_1002010"/>
      <w:bookmarkEnd w:id="5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точка присоединения к электрической сети"</w:t>
      </w:r>
      <w:r>
        <w:rPr>
          <w:rFonts w:cs="Times New Roman" w:ascii="Times New Roman" w:hAnsi="Times New Roman"/>
          <w:sz w:val="24"/>
          <w:szCs w:val="24"/>
        </w:rPr>
        <w:t xml:space="preserve"> 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Normal"/>
        <w:spacing w:before="0" w:after="0"/>
        <w:ind w:firstLine="567"/>
        <w:jc w:val="both"/>
        <w:rPr/>
      </w:pPr>
      <w:bookmarkStart w:id="6" w:name="sub_100210"/>
      <w:bookmarkEnd w:id="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максимальная мощность" </w:t>
      </w:r>
      <w:r>
        <w:rPr>
          <w:rFonts w:cs="Times New Roman" w:ascii="Times New Roman" w:hAnsi="Times New Roman"/>
          <w:sz w:val="24"/>
          <w:szCs w:val="24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shd w:fill="FFFFFF" w:val="clear"/>
        <w:spacing w:before="5" w:after="0"/>
        <w:ind w:right="91" w:firstLine="567"/>
        <w:jc w:val="both"/>
        <w:rPr/>
      </w:pPr>
      <w:bookmarkStart w:id="7" w:name="sub_10021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ый оператор (СО) -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righ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условиями Договора Сетевая организация обязуется оказывать Потребителю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ические устройства электрических сетей, принадлежащих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праве </w:t>
      </w:r>
      <w:r>
        <w:rPr>
          <w:rFonts w:cs="Times New Roman" w:ascii="Times New Roman" w:hAnsi="Times New Roman"/>
          <w:spacing w:val="-4"/>
          <w:sz w:val="24"/>
          <w:szCs w:val="24"/>
        </w:rPr>
        <w:t>собственности и (или) ином установленном федеральным законом основании, до точек поставки, а Потребитель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язуется оплатить услуг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1. Стороны взаимно обязу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spacing w:before="0" w:after="0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  <w:sz w:val="24"/>
          <w:szCs w:val="24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  <w:sz w:val="24"/>
          <w:szCs w:val="24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  <w:sz w:val="24"/>
          <w:szCs w:val="24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порядка эксплуатации принадлежащих Потребителю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Сетевой организации, в установленные в запросе сроки, представлять Сетевой организации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ть </w:t>
      </w:r>
      <w:r>
        <w:rPr>
          <w:rFonts w:cs="Times New Roman" w:ascii="Times New Roman" w:hAnsi="Times New Roman"/>
          <w:sz w:val="24"/>
          <w:szCs w:val="24"/>
        </w:rPr>
        <w:t>Сетев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ть беспрепятственный допуск уполномоченных представителей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соблюдение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восстановление учета электрической энергии и осуществить его допуск в эксплуатацию в 6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Сетевая организация обязуется:</w:t>
      </w:r>
    </w:p>
    <w:p>
      <w:pPr>
        <w:pStyle w:val="Normal"/>
        <w:shd w:fill="FFFFFF" w:val="clear"/>
        <w:spacing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беспечить передачу принятой в свою сеть электрической энергии до  точек  поставки  с соблю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атегории надёжности энергопринимающих 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 регламентам.</w:t>
      </w:r>
    </w:p>
    <w:p>
      <w:pPr>
        <w:pStyle w:val="Normal"/>
        <w:shd w:fill="FFFFFF" w:val="clear"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формировать Потребителя способом,  позволяющим  подтвердить получение информации Потребителе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учаях аварий на энергетических объектах Сетевой организации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медленно по </w:t>
      </w:r>
      <w:r>
        <w:rPr>
          <w:rFonts w:cs="Times New Roman" w:ascii="Times New Roman" w:hAnsi="Times New Roman"/>
          <w:sz w:val="24"/>
          <w:szCs w:val="24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  <w:sz w:val="24"/>
          <w:szCs w:val="24"/>
        </w:rPr>
        <w:t>Сетевой организации - не позднее, чем за 3 дня до начала работ</w:t>
      </w:r>
    </w:p>
    <w:p>
      <w:pPr>
        <w:pStyle w:val="Normal"/>
        <w:shd w:fill="FFFFFF" w:val="clear"/>
        <w:spacing w:before="0" w:after="0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3.3. В пятидневный срок согласовать дату допуска уполномоченных представителей Потребител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Сетев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 Сетевая организация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ть у Потребителя информацию, необходимую для осуществления контроля 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shd w:fill="FFFFFF" w:val="clear"/>
        <w:spacing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6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5. Потребитель имеет право: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Запрашивать у Сетевой организации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spacing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0" w:after="0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.3. Направлять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снованные претензии по качеству оказанных услуг и качеству </w:t>
      </w:r>
      <w:r>
        <w:rPr>
          <w:rFonts w:cs="Times New Roman" w:ascii="Times New Roman" w:hAnsi="Times New Roman"/>
          <w:sz w:val="24"/>
          <w:szCs w:val="24"/>
        </w:rPr>
        <w:t>переданной электроэнергии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и расчетных и контрольных приборов учета электрической энергии осуществляю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денного осмотра, представителям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 в эксплуатацию прибора учета электрической энергии осуществляе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представителем Потребителя, по письменной заявке Потребителя.</w:t>
      </w:r>
    </w:p>
    <w:p>
      <w:pPr>
        <w:pStyle w:val="Normal"/>
        <w:shd w:fill="FFFFFF" w:val="clear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3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учета электрической энергии (мощности), используются приборы учета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ния приборов расчетного учёта и почасовые объемы потребления электрической энергии предоставляются Потребителя не позднее окончания 2-го дня месяца, в электронном виде на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 форме согласно Приложению №5 к настоящему Договору, а также в письменной форме не позднее 5 дня месяца </w:t>
      </w:r>
      <w:r>
        <w:rPr>
          <w:rFonts w:cs="Times New Roman" w:ascii="Times New Roman" w:hAnsi="Times New Roman"/>
          <w:sz w:val="24"/>
          <w:szCs w:val="24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требителем показаний приборов расчетного учета в сроки, установленные в настоящем Договоре, а 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Сетевой организации,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асовых объемов потребления электрической энергии, производится </w:t>
      </w:r>
      <w:r>
        <w:rPr>
          <w:rFonts w:cs="Times New Roman" w:ascii="Times New Roman" w:hAnsi="Times New Roman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  <w:sz w:val="24"/>
          <w:szCs w:val="24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  <w:sz w:val="24"/>
          <w:szCs w:val="24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асчетного прибора учета электрической энергии выбирается прибор учета установленный на границе балансовой принадлежности Сетевой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расчетного прибора учета электрической энергии не на границе балансовой принадлежности объектов электроэнергетики Сетевой организации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Сетевой организации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отерь электрической энергии определяются в соответствии с «Порядком расчета потерь электрической энергии в элементах электрической сети от точек измерения до точек поставки и результатов измерений в точке поставки» являющимся приложением №7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казанных услуг по передаче электрической энергии (мощности) определяется Сетевой организацией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етевой организации с предоставленными Заказчиком показаниями приборов учёта электроэнергии, 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  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ериодом для определения объема оказанных Сетевой организацией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оимость услуг Сетевой организации по передаче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сходя из одноставочного единого котлового тарифа на услуги по передаче электрической энергии, утвержденного Комитетом государственного регулирования тарифов Саратовской области дл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рок до 15 числа месяца следующего за расчетным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яет Потребител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чет – фактуру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, не позднее 3-х дней с момента получения указанных документов, вернуть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оформленный со своей стороны </w:t>
      </w: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>10 числа расчетного месяца -50% стоимости договорного объема услуг по передаче электрической энергии рас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ончательный расчет производится до 25 числа месяца, следующего за расчетным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>счета-фактуры с учетом авансового платежа, произведенного Потребителе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ятся в действие с даты, указанной в решении уполномоченного органа государственного </w:t>
      </w:r>
      <w:r>
        <w:rPr>
          <w:rFonts w:cs="Times New Roman" w:ascii="Times New Roman" w:hAnsi="Times New Roman"/>
          <w:sz w:val="24"/>
          <w:szCs w:val="24"/>
        </w:rPr>
        <w:t>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 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бытки, причинённые Потребителю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словий Договора, подлежат возмещению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требит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исполнил или ненадлежащим образом исполнил заявку Потребителю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едение ограничения режима потребления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перед Потребителе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режима потребления, указанной в заявке.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 Потребителе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  <w:sz w:val="24"/>
          <w:szCs w:val="24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несет ответственность за неисполнение или ненадлежащее исполнение обязательств по настоящему Договору, в том числе,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несвоевременное исполнение обязательств по оплате услуг по передаче электрической энергии, Потребителе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  <w:sz w:val="24"/>
          <w:szCs w:val="24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ызванные неправомер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ми персонала Потребителя, ответственность несет Потребитель в соответствии </w:t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  <w:sz w:val="24"/>
          <w:szCs w:val="24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  <w:sz w:val="24"/>
          <w:szCs w:val="24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8. СРОК  ДЕЙСТВИЯ  ДОГОВО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Договор вступает в силу с ______________________ и действует по ____________ года.</w:t>
      </w:r>
    </w:p>
    <w:p>
      <w:pPr>
        <w:pStyle w:val="Normal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о заключении договора на иных условиях. При пролонгации Договора Потребитель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евой организации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  <w:sz w:val="24"/>
          <w:szCs w:val="24"/>
        </w:rPr>
        <w:t>вступившими в силу измен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, их адресов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  <w:sz w:val="24"/>
          <w:szCs w:val="24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 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Плановые (договорные) величины заявленной мощности и объема передачи электроэнергии на ______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4 «Акт об оказании услуг по передаче электрической энергии по сет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>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.1.  «Данные о почасовых объемах потребления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 «</w:t>
      </w:r>
      <w:r>
        <w:rPr>
          <w:rFonts w:cs="Times New Roman" w:ascii="Times New Roman" w:hAnsi="Times New Roman"/>
          <w:sz w:val="24"/>
          <w:szCs w:val="24"/>
        </w:rPr>
        <w:t xml:space="preserve">Акты разграничения балансовой принадлежности электросетей и эксплуатационной ответственности сторон за техническое обслуживание и состояние энергопринимающих устройств и объектов электросетевого хозяйства» оформленные между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ителем, являются приложением к настоящему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Порядок расчета потерь электрической энергии в элементах электрической сети от точек измерения до точек поставки и результатов измерений в точке постав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1. Сетевая организация: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Юр. адрес: 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6454006283/6447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е отделение № 86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АО «Сбербанк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500000000649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г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/С.В. Козин/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hd w:fill="FFFFFF" w:val="clear"/>
        <w:spacing w:lineRule="exact" w:line="271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____»_____________________20___г.                                       </w:t>
      </w:r>
      <w:r>
        <w:rPr>
          <w:rFonts w:cs="Times New Roman" w:ascii="Times New Roman" w:hAnsi="Times New Roman"/>
          <w:b/>
        </w:rPr>
        <w:t>__________________/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2:00Z</dcterms:created>
  <dc:creator>user</dc:creator>
  <dc:description/>
  <cp:keywords/>
  <dc:language>en-US</dc:language>
  <cp:lastModifiedBy>Zaharov Aleksey Sergeevich</cp:lastModifiedBy>
  <cp:lastPrinted>2017-02-28T13:37:00Z</cp:lastPrinted>
  <dcterms:modified xsi:type="dcterms:W3CDTF">2017-03-01T10:52:00Z</dcterms:modified>
  <cp:revision>2</cp:revision>
  <dc:subject/>
  <dc:title/>
</cp:coreProperties>
</file>