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технологического присоединения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орматорной мощности по ТП, РП </w:t>
        <w:br/>
        <w:t>6-10/0,4 кВ ЗАО «СПГ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 1 октября 2013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 год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40"/>
        <w:gridCol w:w="2391"/>
        <w:gridCol w:w="2679"/>
      </w:tblGrid>
      <w:tr>
        <w:trPr>
          <w:trHeight w:val="73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П/Р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формато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ч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БК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ЁЛОЧК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водск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ИРПИЧ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иниче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сомоль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ноар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я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дорож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гаче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ном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раль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рнышев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коль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коль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1:00Z</dcterms:created>
  <dc:creator>Ruzanova Svetlana Nikolaevna</dc:creator>
  <dc:description/>
  <cp:keywords/>
  <dc:language>en-US</dc:language>
  <cp:lastModifiedBy>Zaharov Aleksey Sergeevich</cp:lastModifiedBy>
  <dcterms:modified xsi:type="dcterms:W3CDTF">2017-04-18T04:51:00Z</dcterms:modified>
  <cp:revision>2</cp:revision>
  <dc:subject/>
  <dc:title/>
</cp:coreProperties>
</file>